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Reigi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HIIUMA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826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1216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igi kül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011205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39201:004:482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12163 Reigi kü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336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139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ecdb9a1c-c08e-49fb-9ff3-06ab0bf9677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: 80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termaa-Kärdla-Luidj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 39201:004:487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  80 Heltermaa-Kärdla-Luidj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erajatised, side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 139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5c9b79a6-5ebc-4498-94b2-7fc6b722123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Elektri õhu- maakaabelliin (kW), torustik, sidekaabelliin vms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ecdb9a1c-c08e-49fb-9ff3-06ab0bf96777" TargetMode="External"/><Relationship Id="rId5" Type="http://schemas.openxmlformats.org/officeDocument/2006/relationships/hyperlink" Target="https://pari.kataster.ee/magic-link/5c9b79a6-5ebc-4498-94b2-7fc6b72212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02-29T13:5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